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 xml:space="preserve">Al </w:t>
      </w:r>
      <w:r>
        <w:rPr>
          <w:spacing w:val="4"/>
        </w:rPr>
        <w:t>Distretto Turistico "Thyrreniun Tyndaris Parco dei Miti"</w:t>
      </w:r>
      <w:r>
        <w:rPr/>
        <w:t xml:space="preserve">  </w:t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>Via XX Settembre, 110</w:t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 xml:space="preserve">98066 PATTI (ME) 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none"/>
        </w:tabs>
        <w:jc w:val="both"/>
        <w:rPr/>
      </w:pPr>
      <w:r>
        <w:rPr/>
        <w:t xml:space="preserve">Oggetto: Adesione al Distretto Turistico </w:t>
      </w:r>
      <w:r>
        <w:rPr>
          <w:spacing w:val="4"/>
        </w:rPr>
        <w:t>"Thyrreniun Tyndaris Parco dei Miti"</w:t>
      </w:r>
      <w:r>
        <w:rPr/>
        <w:t xml:space="preserve">  .=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ind w:left="357" w:hanging="0"/>
        <w:jc w:val="both"/>
        <w:rPr/>
      </w:pPr>
      <w:r>
        <w:rPr/>
        <w:t>Il/La sottoscritt__ ___________________________________________________ nat__ a ____________________________________ il ______________________ e residente a ______________________________Via ________________________________ Telef. ___________ Fax _____________ e_mail: ______________________________ nella qualità di _________________________________________ della Ditta / Società  ________________________________ con sede in __________________________ Via ____________________________ Codice Fiscale _________________________ Partita IVA 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both"/>
        <w:rPr/>
      </w:pPr>
      <w:r>
        <w:rPr/>
        <w:t>- Di aver preso visione dello Statuto e del Regolamento Organizzativo e di condividerne le finalità;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both"/>
        <w:rPr/>
      </w:pPr>
      <w:r>
        <w:rPr/>
        <w:t>- di occuparsi del seguente settore di attività: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6" w:after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Organismo associativo:      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72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Trasporti turistici:             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72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Ristorazione:                  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72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Servizi turistici:                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72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Servizi alle imprese:         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72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Altro (specificare):           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center"/>
        <w:rPr/>
      </w:pPr>
      <w:r>
        <w:rPr/>
        <w:t>C H I E D E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jc w:val="both"/>
        <w:rPr/>
      </w:pPr>
      <w:r>
        <w:rPr/>
        <w:t xml:space="preserve">Di voler aderire al Distretto Turistico </w:t>
      </w:r>
      <w:r>
        <w:rPr>
          <w:spacing w:val="4"/>
        </w:rPr>
        <w:t>"Thyrreniun Tyndaris Parco dei Miti"</w:t>
      </w:r>
      <w:r>
        <w:rPr/>
        <w:t>, costituito con atto Rep. N°22 in data 22/12/2011;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_________________ Li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Timbro e Firma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Via XX settembre, 110 - 98066 PATTI (ME) –  Telef. / Fax:  0941240439 – 0941241554 - E-mail : </w:t>
    </w:r>
    <w:hyperlink r:id="rId1">
      <w:r>
        <w:rPr>
          <w:rStyle w:val="InternetLink"/>
          <w:sz w:val="16"/>
          <w:szCs w:val="16"/>
        </w:rPr>
        <w:t>amministrativo@consorziotindarinebrodi.m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0" w:leader="none"/>
      </w:tabs>
      <w:spacing w:before="0" w:after="120"/>
      <w:ind w:right="-38" w:hanging="0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Distretto Turistico “Thyrrenium Tyndaris – Parco dei miti”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1008"/>
        </w:tabs>
        <w:ind w:left="288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q"/>
      <w:lvlJc w:val="left"/>
      <w:pPr>
        <w:tabs>
          <w:tab w:val="num" w:pos="1008"/>
        </w:tabs>
        <w:ind w:left="288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q"/>
      <w:lvlJc w:val="left"/>
      <w:pPr>
        <w:tabs>
          <w:tab w:val="num" w:pos="1008"/>
        </w:tabs>
        <w:ind w:left="288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q"/>
      <w:lvlJc w:val="left"/>
      <w:pPr>
        <w:tabs>
          <w:tab w:val="num" w:pos="1008"/>
        </w:tabs>
        <w:ind w:left="288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q"/>
      <w:lvlJc w:val="left"/>
      <w:pPr>
        <w:tabs>
          <w:tab w:val="num" w:pos="1008"/>
        </w:tabs>
        <w:ind w:left="288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CarattereCarattere4">
    <w:name w:val=" Carattere Carattere4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tivo@consorziotindarinebrodi.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6:00Z</dcterms:created>
  <dc:creator>Antonella</dc:creator>
  <dc:description/>
  <cp:keywords/>
  <dc:language>en-US</dc:language>
  <cp:lastModifiedBy>Nunzio</cp:lastModifiedBy>
  <cp:lastPrinted>2012-03-01T09:43:00Z</cp:lastPrinted>
  <dcterms:modified xsi:type="dcterms:W3CDTF">2012-03-12T09:12:00Z</dcterms:modified>
  <cp:revision>6</cp:revision>
  <dc:subject/>
  <dc:title>Die GmbH-Reform in der Diskussion – Sondertagung der Gesellschaftrechtlichen Vereinigung (VGR), Schriftenreihe der Gesellschaf</dc:title>
</cp:coreProperties>
</file>